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Liberation Serif" w:hAnsi="Liberation Serif" w:eastAsia="NSimSun" w:cs="Liberation Serif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bidi="pl-PL"/>
        </w:rPr>
        <w:t>Załącznik nr 4</w:t>
        <w:br/>
        <w:t>do zapytania ofertowego nr</w:t>
      </w:r>
      <w:r>
        <w:rPr>
          <w:rFonts w:eastAsia="NSimSun" w:cs="Times New Roman" w:ascii="Times New Roman" w:hAnsi="Times New Roman"/>
          <w:b/>
          <w:bCs/>
          <w:sz w:val="22"/>
          <w:szCs w:val="22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h-CN" w:bidi="hi-IN"/>
        </w:rPr>
        <w:t>23/09/PUZGM/2022</w:t>
      </w:r>
    </w:p>
    <w:p>
      <w:pPr>
        <w:pStyle w:val="Normal"/>
        <w:tabs>
          <w:tab w:val="clear" w:pos="708"/>
          <w:tab w:val="right" w:pos="14317" w:leader="none"/>
        </w:tabs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b/>
          <w:szCs w:val="22"/>
          <w:lang w:eastAsia="en-US"/>
        </w:rPr>
        <w:tab/>
      </w:r>
    </w:p>
    <w:p>
      <w:pPr>
        <w:pStyle w:val="Normal"/>
        <w:spacing w:lineRule="auto" w:line="256" w:before="120" w:after="1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_______________________                                               </w:t>
      </w:r>
      <w:r>
        <w:rPr>
          <w:rFonts w:cs="Times New Roman" w:ascii="Times New Roman" w:hAnsi="Times New Roman"/>
          <w:bCs/>
          <w:lang w:eastAsia="en-US"/>
        </w:rPr>
        <w:t>__________________, dnia _____________ r.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   </w:t>
        <w:br/>
        <w:t xml:space="preserve">    (Nazwa i adres Wykonawcy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I BRAKU PODSTAW WYKLU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31712179"/>
      <w:bookmarkEnd w:id="0"/>
      <w:r>
        <w:rPr>
          <w:rFonts w:cs="Times New Roman" w:ascii="Times New Roman" w:hAnsi="Times New Roman"/>
          <w:sz w:val="24"/>
          <w:szCs w:val="24"/>
        </w:rPr>
        <w:t>Ja/My niżej podpisany(a/ni) ………………………………………………………………………………….…reprezentują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</w:rPr>
        <w:t>(nazwa Wykonawc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31712179"/>
      <w:bookmarkStart w:id="2" w:name="_Hlk31712219"/>
      <w:bookmarkStart w:id="3" w:name="_Hlk31712179"/>
      <w:bookmarkStart w:id="4" w:name="_Hlk31712219"/>
      <w:bookmarkEnd w:id="3"/>
      <w:bookmarkEnd w:id="4"/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dotyczącego zadania  p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ewnętrznej instalacji gazowej i centralnego ogrzewania w wybranych pomieszczeniach lokatorskich budynków mieszkalnych zarządzanych przez PU ZGM                     w Nowym Tomyślu Spółka z o.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Oświadczam, że spełniam warunki udziału w postępowaniu, w szczególno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ę działalność gospodarczą w zakresie objętym zamówieni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 wszystkie niezbędne kompetencje lub uprawnienia do wykonania działalności lub czynności określonej w przedmiocie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siadam niezbędną wiedzę i doświadczenie oraz dysponuję potencjałem technicznym         i osobami zdolnymi do wykonania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iadam zdolność finansową i ekonomiczną do realizacji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ie wszczęto postępowania upadłościowego ani nie ogłoszono upadł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posiadam zaległości podatkowych wobec Urzędu Skarbowego, a także nie zalegam          z opłacaniem składek na ubezpieczenie społeczne, ubezpieczenie zdrowotne, Fundusz Pracy     i Fundusz Gwarantowanych Świadczeń pracowniczych, oraz podatków i innych należności publicznopraw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1712219"/>
      <w:bookmarkStart w:id="6" w:name="_Hlk31712219"/>
      <w:bookmarkEnd w:id="6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Oświadczenie Wykonawcy dotyczące przesłanek wykluczenia z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rzedmiotowego postępowania prowadzonego przez Zamawiającego, oświadczam, co następuj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świadczam, że nie podlegam wykluczeniu z postępowania analogicznie jak na podstawie art. 108 ust. 1  pkt. 1 )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, że następujący podmiot, będący podwykonawcą: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pełną nazwę/firmę, adres, a także w zależności od podmiotu: NIP/PESEL, KRS/CEiDG), nie podlega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Oświadczenie dotyczące podanych informacji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świadczam, że wszystkie informacje podane w powyższych oświadczeniach są aktualne                i zgodne z prawdą oraz zostały przedstawione z pełną świadomością konsekwencji wprowadzenia Zamawiającego w błąd przy przedstawianiu informacji. </w:t>
      </w:r>
    </w:p>
    <w:p>
      <w:pPr>
        <w:pStyle w:val="NormalnyWeb"/>
        <w:spacing w:lineRule="auto" w:line="276" w:before="0" w:after="119"/>
        <w:jc w:val="both"/>
        <w:rPr/>
      </w:pPr>
      <w:r>
        <w:rPr>
          <w:bCs/>
          <w:color w:val="000000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dane są aktualne i zostały podane zgodnie z prawdą i świadomy/mi jestem/śmy odpowiedzialności karnej (art. 233 Kodeksu Karneg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666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.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miejscowość, data)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(Podpis/y osoby/osób upoważnionej/ych do składania oświadczeń woli                        w imieniu Wykon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5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3168650" cy="915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Appleconvertedspace">
    <w:name w:val="apple-converted-space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lwek11">
    <w:name w:val="Naglówek 11"/>
    <w:basedOn w:val="Normal"/>
    <w:next w:val="Normal"/>
    <w:qFormat/>
    <w:pPr>
      <w:keepNext w:val="true"/>
      <w:widowControl w:val="false"/>
    </w:pPr>
    <w:rPr>
      <w:rFonts w:ascii="Times New Roman" w:hAnsi="Times New Roman" w:eastAsia="Times New Roman" w:cs="Times New Roman"/>
      <w:sz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07:00Z</dcterms:created>
  <dc:creator>Schiff</dc:creator>
  <dc:description/>
  <cp:keywords/>
  <dc:language>en-US</dc:language>
  <cp:lastModifiedBy>7750</cp:lastModifiedBy>
  <dcterms:modified xsi:type="dcterms:W3CDTF">2022-09-06T06:19:00Z</dcterms:modified>
  <cp:revision>14</cp:revision>
  <dc:subject/>
  <dc:title/>
</cp:coreProperties>
</file>