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b w:val="false"/>
          <w:bCs w:val="false"/>
          <w:sz w:val="21"/>
          <w:szCs w:val="21"/>
        </w:rPr>
        <w:t xml:space="preserve">Załącznik nr 1 </w:t>
        <w:br/>
        <w:t xml:space="preserve">do zapytania ofertowego nr </w:t>
      </w:r>
      <w:r>
        <w:rPr>
          <w:rFonts w:cs="Times New Roman" w:ascii="Times New Roman" w:hAnsi="Times New Roman"/>
          <w:sz w:val="21"/>
          <w:szCs w:val="21"/>
        </w:rPr>
        <w:t>24/09/PUZGM/2022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Wspólnota Mieszkaniowa </w:t>
      </w:r>
    </w:p>
    <w:p>
      <w:pPr>
        <w:pStyle w:val="Normal"/>
        <w:spacing w:lineRule="auto" w:line="276" w:before="0" w:after="0"/>
        <w:ind w:left="3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3 Stycznia 15 Nowy Tomyśl</w:t>
      </w:r>
    </w:p>
    <w:p>
      <w:pPr>
        <w:pStyle w:val="Normal"/>
        <w:spacing w:lineRule="auto" w:line="276" w:before="0" w:after="0"/>
        <w:ind w:left="4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imieniu której działa </w:t>
      </w:r>
    </w:p>
    <w:p>
      <w:pPr>
        <w:pStyle w:val="Normal"/>
        <w:spacing w:lineRule="auto" w:line="276" w:before="0" w:after="0"/>
        <w:ind w:left="4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biorstwo Usługowe </w:t>
      </w:r>
    </w:p>
    <w:p>
      <w:pPr>
        <w:pStyle w:val="Normal"/>
        <w:spacing w:lineRule="auto" w:line="276" w:before="0" w:after="0"/>
        <w:ind w:left="4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ład Gospodarki Mieszkaniowej </w:t>
        <w:br/>
        <w:t xml:space="preserve">w Nowym Tomyślu Sp. z o.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ul. Komunalna 2, 64-300 Nowy Tomyś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Zamawiający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ogłoszonego zapytania ofertowego na zadanie: </w:t>
      </w:r>
    </w:p>
    <w:p>
      <w:pPr>
        <w:pStyle w:val="Normal"/>
        <w:spacing w:lineRule="auto" w:line="276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MONT I TERMOMODERNIZACJA MURÓW FUNDAMENTOWYCH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BUDYNKU MIESZKALNEGO PRZY UL. 3 STYCZNIA 15 W NOWYM TOMYŚLU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 wykonanie robót stanowiących przedmiot zamówi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ferujemy wykonanie przedmiotu zamówienia za cenę ryczałtową 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......…………............……..........zł + VAT 8 % tj. ............……….............zł </w:t>
        <w:br/>
        <w:t xml:space="preserve">= cena brutto…………………...…….........zł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brutto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Roboty stanowiące przedmiot zamówienia wykonamy w terminie określonym w zapytaniu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owym. 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Udzielamy ………………….. gwarancji na wykonane roboty i zastosowane materiały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Oferujemy czas reakcji serwisu w celu usunięcia stwierdzonych w okresie gwarancji                        </w:t>
      </w:r>
    </w:p>
    <w:p>
      <w:pPr>
        <w:pStyle w:val="Normal"/>
        <w:spacing w:lineRule="auto" w:line="276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ękojmi wad: do 7 dni od chwili ich zgłoszenia przez Zamawiającego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 okresie gwarancji i rękojmi oferujemy bezpłatne usunięcie stwierdzonych wad w terminie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4 dni od chwili ich zgłoszenia przez Zamawiającego. 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Oświadczamy, że zapoznaliśmy się z zapytaniem ofertowym i warunkami umowy                          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jmujemy je bez zastrzeżeń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świadczamy, że zaproponowany przez Zamawiającego zakres robót, sprecyzowany             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robót gwarantuje wykonanie całości przedmiotu zamówienia zgodnie z należytą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cią oraz powszechnie obowiązującymi przepisami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Uzyskaliśmy niezbędne informacje do przygotowania oferty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y, iż przewidujemy / nie przewidujemy* powierzenie podwykonawcom realizacji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 części (należy podać wykaz podwykonawców oraz zakres czynności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ych do wykonania)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przypadku przyznania nam zamówienia zobowiązujemy się do zawarcia pisemnej umowy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i miejscu wskazanym przez Zamawiającego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, że w cenie oferty zostały uwzględnione wszystkie koszty wykonania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i realizacji przyszłego świadczenia umownego – zgodnie z opisem w zapytaniu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owym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esteśmy związani z ofertą przez okres 30 dni od dnia otwarcia ofert. 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ŚWIADCZAM/Y, że wypełniliśmy obowiązki informacyjne przewidziane w art. 13 lub art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liśmy w celu ubiegania się o udzielenie zamówienia w niniejszym postępowaniu.*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*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fizycznych w związku z przetwarzaniem danych osobowych i w sprawie swobodnego przepływu takich danych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uchylenia dyrektywy 95/46/WE (ogólne rozporządzenie o ochronie danych) (Dz. Urz. UE L 119 z 04.05.2016,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tr. 1).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chodzi wyłączenie stosowania obowiązku informacyjnego, stosownie do art. 13 ust. 4 lub art. 14 ust. 5 RODO</w:t>
      </w:r>
    </w:p>
    <w:p>
      <w:pPr>
        <w:pStyle w:val="Normal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łącznik do oferty stanowią: </w: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sztorys ofertowy, </w: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informacja Zamawiającego dotycząca przetwarzania danych osobowych,</w: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lang w:eastAsia="pl-PL" w:bidi="pl-PL"/>
        </w:rPr>
        <w:t xml:space="preserve">c) oświadczenie o spełnianiu warunków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br/>
        <w:t>…….…………………….……………………</w:t>
        <w:br/>
      </w:r>
      <w:r>
        <w:rPr>
          <w:rFonts w:cs="Times New Roman" w:ascii="Times New Roman" w:hAnsi="Times New Roman"/>
          <w:sz w:val="20"/>
          <w:szCs w:val="20"/>
        </w:rPr>
        <w:t>(Data, czytelny podpis i pieczątka Wykonawcy)</w:t>
      </w:r>
    </w:p>
    <w:sectPr>
      <w:footerReference w:type="default" r:id="rId2"/>
      <w:type w:val="nextPage"/>
      <w:pgSz w:w="11906" w:h="16838"/>
      <w:pgMar w:left="1417" w:right="1417" w:gutter="0" w:header="0" w:top="850" w:footer="85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9:00Z</dcterms:created>
  <dc:creator>Mateusz Jan Uramowski</dc:creator>
  <dc:description/>
  <cp:keywords/>
  <dc:language>en-US</dc:language>
  <cp:lastModifiedBy>7750</cp:lastModifiedBy>
  <dcterms:modified xsi:type="dcterms:W3CDTF">2022-09-09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