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2"/>
          <w:szCs w:val="22"/>
        </w:rPr>
      </w:pPr>
      <w:r>
        <w:rPr>
          <w:rStyle w:val="Headerorfooter"/>
          <w:rFonts w:cs="Times New Roman" w:ascii="Times New Roman" w:hAnsi="Times New Roman"/>
          <w:b w:val="false"/>
          <w:bCs w:val="false"/>
          <w:sz w:val="22"/>
          <w:szCs w:val="22"/>
        </w:rPr>
        <w:t xml:space="preserve">Załącznik nr 4 </w:t>
        <w:br/>
        <w:t xml:space="preserve">do zapytania ofertowego nr </w:t>
      </w:r>
      <w:r>
        <w:rPr>
          <w:rFonts w:cs="Times New Roman" w:ascii="Times New Roman" w:hAnsi="Times New Roman"/>
          <w:sz w:val="22"/>
          <w:szCs w:val="22"/>
        </w:rPr>
        <w:t>20/06/PUZGM/202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spacing w:lineRule="auto" w:line="276"/>
        <w:jc w:val="center"/>
        <w:rPr/>
      </w:pPr>
      <w:r>
        <w:rPr/>
        <w:t>Umowa nr ………….. o wykonanie prac rozbiórkowych dla zad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eastAsia="pl-PL"/>
        </w:rPr>
        <w:t>ROZBIÓRKA BUDYNKU MIESZKALNEGO JEDNORODZINNEGO ORAZ BUDYNKU GOSPODARCZEGO- BORUJA KOŚCIELNA 88, GMINA NOWY TOMYŚ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 r. </w:t>
      </w:r>
      <w:r>
        <w:rPr>
          <w:i/>
        </w:rPr>
        <w:t>(data zawarcia umowy)</w:t>
      </w:r>
      <w:r>
        <w:rPr/>
        <w:t xml:space="preserve"> w ………………………… (miejscowość)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siębiorstwem Usługowym Zakład Gospodarki Mieszkaniowej w Nowym Tomyślu Spółka z o.o</w:t>
      </w:r>
      <w:r>
        <w:rPr>
          <w:bCs/>
        </w:rPr>
        <w:t xml:space="preserve">., 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waną w dalszej treści umowy </w:t>
      </w:r>
      <w:r>
        <w:rPr>
          <w:b/>
          <w:bCs/>
          <w:color w:val="000000"/>
        </w:rPr>
        <w:t>„</w:t>
      </w:r>
      <w:r>
        <w:rPr>
          <w:b/>
          <w:bCs/>
        </w:rPr>
        <w:t>Zamawiającym</w:t>
      </w:r>
      <w:r>
        <w:rPr/>
        <w:t xml:space="preserve">”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owadzonej działalności gospodarczej) …………………………………… , wpisany do CEIDG, NIP: ……………… , zwanym w treści umowy </w:t>
      </w:r>
      <w:r>
        <w:rPr>
          <w:b/>
        </w:rPr>
        <w:t>„Wykonawcą”,</w:t>
      </w:r>
      <w:r>
        <w:rPr/>
        <w:t xml:space="preserve"> z drugiej strony,</w:t>
      </w:r>
    </w:p>
    <w:p>
      <w:pPr>
        <w:pStyle w:val="Normal"/>
        <w:spacing w:lineRule="auto" w:line="276"/>
        <w:jc w:val="both"/>
        <w:rPr/>
      </w:pPr>
      <w:r>
        <w:rPr/>
        <w:t xml:space="preserve">wspólnie zaś strona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>1. Zamawiający zleca a Wykonawca przyjmuje do wykonania roboty polegające na rozbiórce budynku mieszkalnego jednorodzinnego oraz budynku gospodarczego w miejscowości Boruja Kościelna 88, Gmina Nowy Tomyśl.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Default"/>
        <w:spacing w:lineRule="auto" w:line="276" w:before="0" w:after="28"/>
        <w:jc w:val="both"/>
        <w:rPr/>
      </w:pPr>
      <w:r>
        <w:rPr>
          <w:lang w:val="pl-PL"/>
        </w:rPr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spacing w:lineRule="auto" w:line="276" w:before="0" w:after="28"/>
        <w:jc w:val="both"/>
        <w:rPr/>
      </w:pPr>
      <w:r>
        <w:rPr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lang w:val="pl-PL"/>
        </w:rPr>
        <w:t xml:space="preserve">3. </w:t>
      </w:r>
      <w:r>
        <w:rPr>
          <w:sz w:val="22"/>
          <w:szCs w:val="22"/>
        </w:rPr>
        <w:t>Z materiałami uzyskanymi z rozbiórki należy postępować zgodnie z Ustawą o odpadach</w:t>
        <w:br/>
        <w:t>z dnia 14 grudnia 2012 r. (Dz. U. z 2022 r., poz. 699 ze zm.). Materiały nadające się do złomowania Wykonawca zezłomuje.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Wykonawca oświadcza, że zobowiązuje się wykonać przedmiot umowy przede wszystkim własnymi siłami. </w:t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uje się wykonać przedmiot umowy w terminie do 30 października 2022 roku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Za wykonanie przedmiotu umowy Zamawiający zapłaci Wykonawcy kwotę ryczałtową ……………………………… netto (słownie: ………………………………) powiększoną o należny podatek VAT 23%, tj. ……………………………… brutto (słownie: ………………………………)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2. W wynagrodzeniu o którym mowa w ust. 1 Wykonawca uwzględnia koszt odbioru, uporządkowania terenu, zabezpieczenia miejsca budowy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 razie stwierdzenia w toku czynności odbioru wad, Zamawiający może: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Wykonawca zobowiązany jest do posiadania ubezpieczenia od odpowiedzialności cywilnej       z tytułu prowadzonej działalności gospodarczej i jego utrzymania w czasie trwania umowy. 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onosi odpowiedzialność za szkody wyrządzone osobom trzecim wskutek niewykonania, bądź nienależytego wykonywania obowiązków stanowiących przedmiot niniejszej umowy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ponosi odpowiedzialność materialną za szkody majątkowe i osobowe powstałe   w związku z nienależytym wykonaniem czynności objętych umową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wstania szkody z winy Wykonawcy, jej rozmiar i okoliczności powstania ustalone będą niezwłocznie stosownym protokołem sporządzonym przy udziale stron umowy,                 a w razie konieczności jednostronnym protokołem sporządzonym przez Zamawiając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a) jeżeli zostanie ogłoszona upadłość Wykonawcy,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b) jeżeli Zamawiający poweźmie informację, że Wykonawca nie reguluje swoich wymagalnych zobowiązań pieniężnych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spacing w:lineRule="auto" w:line="276" w:before="0" w:after="27"/>
        <w:jc w:val="both"/>
        <w:rPr>
          <w:lang w:val="pl-PL"/>
        </w:rPr>
      </w:pPr>
      <w:r>
        <w:rPr>
          <w:lang w:val="pl-PL"/>
        </w:rPr>
        <w:t xml:space="preserve">1. Wykonawca zapłaci Zamawiającemu karę umowną: 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>a) za odstąpienie od umowy z przyczyn zależnych od Wykonawcy w wysokości 5% wynagrodzenia umownego,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>b) za każdy rozpoczęty dzień zwłoki w oddaniu przedmiotu umowy w wysokości 0,1 % wynagrodzenia umownego za każdy dzień zwłoki,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Default"/>
        <w:spacing w:lineRule="auto" w:line="276" w:before="0" w:after="27"/>
        <w:rPr/>
      </w:pPr>
      <w:r>
        <w:rPr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spacing w:lineRule="auto" w:line="276"/>
        <w:rPr/>
      </w:pPr>
      <w:r>
        <w:rPr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Wszelkie zmiany umowy wymagają formy pisemnej pod rygorem nieważności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Integralną częścią niniejszej umowy jest: </w:t>
      </w:r>
    </w:p>
    <w:p>
      <w:pPr>
        <w:pStyle w:val="Normal"/>
        <w:spacing w:lineRule="auto" w:line="276"/>
        <w:rPr/>
      </w:pPr>
      <w:r>
        <w:rPr/>
        <w:t>Załącznik nr 1 - oferta 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………………………………</w:t>
      </w:r>
      <w:r>
        <w:rPr/>
        <w:t xml:space="preserve">.                                     ……………………………….                                                      </w:t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Marku1a89bbsl">
    <w:name w:val="marku1a89bb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wickowski</dc:creator>
  <dc:description/>
  <cp:keywords/>
  <dc:language>en-US</dc:language>
  <cp:lastModifiedBy>7750</cp:lastModifiedBy>
  <cp:lastPrinted>1995-11-21T17:41:00Z</cp:lastPrinted>
  <dcterms:modified xsi:type="dcterms:W3CDTF">2022-06-24T12:15:00Z</dcterms:modified>
  <cp:revision>22</cp:revision>
  <dc:subject/>
  <dc:title>Umowa o wykonanie usług remontowych</dc:title>
</cp:coreProperties>
</file>