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>27.04.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UNIKAT PRAS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let autobusowy i parkowanie opłacisz wygodnie w aplikacji mPa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Mieszkańcy Nowego Tomyśla szybko i sprawnie kupią bilety komunikacji miejskiej oraz opłacą parkowanie, mając w telefonie aplikację mPay. Na nowych użytkowników aplikacji przygotowano bonusy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Dzięki współpracy miasta z firmą mPay, mieszkańcy Nowego Tomyśla już od 1 maja mogą korzystać z aplikacji, by kupić bilety transportu miejskiego lub opłacić parkowanie, co  jest nie tylko wygodne, ale pozwala również oszczędzić czas i pieniądz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Bilety komunik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plikacji dostępne są bilety autobusowe  normalne i ulgowe, jednorazowe oraz miesięczne. Można je kupić o każde porze i w każdej chwili, a ich ceny są takie same, jak w punktach sprzedaży. Nabycie biletu w aplikacji jest równoznaczne z jego skasowaniem. Podczas kontroli wystarczy wejść do zakładki „Kontrola biletów”, wybrać aktywny bilet</w:t>
        <w:br/>
        <w:t xml:space="preserve">i okazać go kontrolerowi. Funkcja ta działa nawet wtedy, gdy telefon nie ma połączenia </w:t>
        <w:br/>
        <w:t>z Internetem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kowanie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ym nowym udogodnieniem dla mieszkańców Nowego Tomyśla oraz przyjezdnych jest możliwość opłacania parkowania za pośrednictwem aplikacji mPay. Mając aplikację </w:t>
        <w:br/>
        <w:t xml:space="preserve">w telefonie, nie trzeba szukać parkometrów i z góry przewidywać czasu parkowania. </w:t>
        <w:br/>
        <w:t xml:space="preserve">Korzystając z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opcji start – stop, nie przepłacimy, gdy okaże się, że postój jest krótszy, niż zakładaliśmy. </w:t>
      </w:r>
      <w:r>
        <w:rPr>
          <w:rFonts w:cs="Arial" w:ascii="Arial" w:hAnsi="Arial"/>
          <w:sz w:val="22"/>
          <w:szCs w:val="22"/>
        </w:rPr>
        <w:t xml:space="preserve">Pełną kontrolę nad finalną wysokością opłaty za postój zapewnia naliczanie minutowe, a nie za każdą rozpoczętą godzinę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arto pamiętać, żeby za szybą samochodu umieścić informację graficzną, o korzystani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 aplikacji. Można  ją wydrukować ze stron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pay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lub pobrać w Urzędzie Miasta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nusy dla mieszkańc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osób, które zainstalują w swoim telefonie aplikację, mPay przygotował specjalną promocję. W siedzibie PU ZGM SP. z o.o. na ul. Komunalnej 2 w Nowym Tomyślu są dostępne ulotki z kodami, które uprawniają do otrzymania bonusu w wysokości 5 zł  na usługę parkowania (kod ulotki PM522) lub usługę biletów komunikacji miejskiej (kod ulotki KM521). W ramach promocji nowy użytkownik aplikacji może otrzymać jeden bonus. Regulamin promocji dostępny pod adresem </w:t>
      </w:r>
      <w:hyperlink r:id="rId3">
        <w:r>
          <w:rPr>
            <w:rStyle w:val="InternetLink"/>
            <w:rFonts w:cs="Arial" w:ascii="Arial" w:hAnsi="Arial"/>
          </w:rPr>
          <w:t>Regulaminy - mPay płatności mobiln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 korzystać z aplikacji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Kupowanie biletów czy opłacanie parkowania za pomocą mPay jest bardzo proste. Aplikację należy pobrać bezpłatnie ze sklepów Google Play, App Store lub Huawei App Gallery. Następnie trzeba założyć osobiste konto w kilku prostych krokach, bo to z niego będziemy realizować opłaty i wybrać źródło płatności. W aplikacji możemy korzystać </w:t>
        <w:br/>
        <w:t xml:space="preserve">z trzech źródeł płatności: przedpłaconej portmonetki, podpiętej karty płatniczej lub karty </w:t>
        <w:br/>
        <w:t xml:space="preserve">w elektronicznym portfelu kart MasterPass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ja mPay ma wiele innych bardzo przydatnych na co dzień funkcji. U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możliwia np. opłacenie przejazdu autostradami, </w:t>
      </w:r>
      <w:bookmarkStart w:id="0" w:name="_Hlk93313989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doładowanie telefon lub gry. Można za jej pomocą nadać przesyłkę kurierską, kupić bilety do wielu miejsc atrakcji, opłacić dostęp do serwisów filmowych i muzycznych czy realizować szybkie przelewy, a nawet zakupić ubezpieczenie.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ay.pl/" TargetMode="External"/><Relationship Id="rId3" Type="http://schemas.openxmlformats.org/officeDocument/2006/relationships/hyperlink" Target="https://www.mpay.pl/regulami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9:00Z</dcterms:created>
  <dc:creator>LENOVO</dc:creator>
  <dc:description/>
  <cp:keywords/>
  <dc:language>en-US</dc:language>
  <cp:lastModifiedBy>Zofia Matuszczak</cp:lastModifiedBy>
  <cp:lastPrinted>2020-11-17T17:34:00Z</cp:lastPrinted>
  <dcterms:modified xsi:type="dcterms:W3CDTF">2022-04-27T11:19:00Z</dcterms:modified>
  <cp:revision>2</cp:revision>
  <dc:subject/>
  <dc:title/>
</cp:coreProperties>
</file>