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rFonts w:cs="Times" w:ascii="Times" w:hAnsi="Times"/>
        </w:rPr>
        <w:instrText xml:space="preserve"> HYPERLINK "https://wmstarobojarska10.bialystok.pl/wp-content/uploads/2018/05/Regulamin-Funduszu-Remontowego-Starobojarska-10.pdf" \l "page=2"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</w:r>
      <w:r>
        <w:rPr>
          <w:rFonts w:cs="Times" w:ascii="Times" w:hAnsi="Times"/>
        </w:rPr>
        <w:fldChar w:fldCharType="end"/>
      </w:r>
    </w:p>
    <w:p>
      <w:pPr>
        <w:pStyle w:val="Normal"/>
        <w:jc w:val="right"/>
        <w:rPr>
          <w:rFonts w:ascii="Times" w:hAnsi="Times" w:cs="Times"/>
        </w:rPr>
      </w:pPr>
      <w:r>
        <w:fldChar w:fldCharType="begin"/>
      </w:r>
      <w:r>
        <w:rPr>
          <w:rFonts w:cs="Times" w:ascii="Times" w:hAnsi="Times"/>
        </w:rPr>
        <w:instrText xml:space="preserve"> HYPERLINK "https://wmstarobojarska10.bialystok.pl/wp-content/uploads/2018/05/Regulamin-Funduszu-Remontowego-Starobojarska-10.pdf" \l "page=2"</w:instrText>
      </w:r>
      <w:r>
        <w:rPr>
          <w:rFonts w:cs="Times" w:ascii="Times" w:hAnsi="Times"/>
        </w:rPr>
        <w:fldChar w:fldCharType="separate"/>
      </w:r>
      <w:r>
        <w:rPr>
          <w:rFonts w:cs="Times" w:ascii="Times" w:hAnsi="Times"/>
        </w:rPr>
        <w:t xml:space="preserve">Załącznik do Uchwały nr   / </w:t>
      </w:r>
      <w:r>
        <w:rPr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REGULAMIN FUNDUSZU REMONTOWEGO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WSPÓLNOTY MIESZKANIOWEJ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przy ………………..w Nowym Tomyślu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Wspólnota Mieszkaniowa posiada Fundusz Remontowy, finansowany z wpłat dokonywanych przez właścicieli lokali tworzących wspólnotę mieszkaniową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Środki z Funduszu przeznaczone mają być na pokrycie kosztów remontów części wspólnych nieruchomości, zgodnie z uchwalonym przez wspólnotę planem gospodarczym na dany rok.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a podstawie odrębnej Uchwały wspólnoty środki z Funduszu mogą być przeznaczone również na finansowanie innych wydatków związanych z prawidłowym utrzymaniem nieruchomości wspólnej oraz otoczenia budynku w należytym stanie technicznym i estetycznym, a także na potrzeby uzasadnionego inwestowania w nieruchomość w szczególności na modernizacje lub inwestycj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ez uprzedniej uchwały wspólnoty mieszkaniowej środki zgromadzone na Funduszu mogą być wykorzystane wyłącznie na pokrycie kosztów usuwania awarii dotyczących części wspólnych nieruchomośc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stawek wpłat na Fundusz Remontowy w danym okresie obrachunkowym trwającym od 1 kwietnia do 31 marca następnego roku kalendarzowego określa aktualnie obowiązująca Uchwała Wspólnoty mieszkani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ty na Fundusz wnoszone są przez właścicieli do 10-go dnia każdego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łaty na fundusz remontowy Wspólnoty wnoszone są na Jej rachunek bankowy, a w przypadku posiadania przez Wspólnotę odrębnego rachunku funduszu –na ten rachunek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prawozdanie z zarządzania Funduszem Remontowym dokonywane jest przez Administratora Wspólnoty Mieszkaniowej raz w roku, za każdy rok kalendarzowy i przedstawiane jest na rocznym zebraniu wspólnoty 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, gdy w danym roku obrachunkowym nie wykonano żadnych remontów części wspólnych nieruchomości lub nie ponoszono innych wydatków finansowanych z Funduszu –każdy Członek Wspólnoty otrzyma informację o stanie środków funduszu zgromadzonych dotychczas przez Wspólnotę – łącznie z rocznym rozliczeniem kosztów utrzymania budynku i lokalu.</w:t>
      </w:r>
    </w:p>
    <w:p>
      <w:pPr>
        <w:pStyle w:val="Normal"/>
        <w:numPr>
          <w:ilvl w:val="0"/>
          <w:numId w:val="5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 przypadku wykonania remontu części wspólnych nieruchomości lub poniesienia innego wydatku finansowanego ze środków Funduszu w danym roku obrachunkowym, każdy Członek Wspólnoty otrzyma informację o poniesionych przez Wspólnotę kosztach, w nawiązaniu do stanu środków zgromadzonych na funduszu remontowym Wspólnoty - łącznie z rocznym rozliczeniem kosztów utrzymania budynku i lokal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undusz Remontowy ma charakter ciągły, co oznacza, że gromadzone na nim środki po zakończeniu roku kalendarzowego podlegają rozliczeniu w trybie ujętym w § 3 Regulaminu Funduszu Remontow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wyżka środków ponad koszty remontu i inne wydatki finansowane z funduszu pozostaje na rachunku Funduszu remontowego Wspólnoty – do wykorzystania w przyszłych okresach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złonek Wspólnoty Mieszkaniowej sprzedając lokal jest zobowiązany pozostawić na rachunku Funduszu remontowego środki w wysokości będącej konsekwencją uchwał wspólnoty z uwzględnieniem poniesionych i zaksięgowanych wydatków na prace remontowe do ostatniego dnia miesiąca poprzedzającego miesiąc, w którym nastąpiła sprzedaż lokalu. Nieuregulowane zobowiązania z tytułu Funduszu Remontowego obciążają sprzedającego, chyba że w umowie kupna-sprzedaży lokalu strony postanowią inaczej.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Nowy członek Wspólnoty Mieszkaniowej jest zobowiązany kontynuować wpłaty na Fundusz Remontowy w dotychczasowej wysokości począwszy od miesiąca, w którym lokal nabył. Jeżeli wspólnota spłaca koszty wykonanych prac remontowych nieruchomości wspólnej poprzez comiesięczne wpłaty na Fundusz Remontowy, to ciążące na lokalu zobowiązania przejmuje nowy właściciel lokalu.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datki na planowane remonty nie mogą być wyższe od środków zgromadzonych na koncie Funduszu Remontowego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Jeżeli ostateczny koszt remontu przekroczy wartość środków zgromadzonych na koncie Funduszu Remontowego, Wspólnota w drodze uchwały podejmie decyzję uzupełnienia środków na Funduszu Remontowym. Koszty remontu i inne wydatki finansowane z Funduszu, nie pokryte zgromadzonymi na Funduszu środkami podlegają wpłacie na konto funduszu w terminie 14 dni od daty otrzymania rozliczenia. W pierwszej kolejności do pokrycia należności zobowiązani są Członkowie Wspólnoty posiadający zadłużenie z tytułu wpłat na Fundusz remontowy do wysokości należnych wpł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Do dysponowania rachunkiem Funduszu Remontowego upoważnione są osoby reprezentujące Administratora Wspólnoty Mieszkani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400"/>
      </w:pPr>
      <w:rPr>
        <w:rFonts w:ascii="Times" w:hAnsi="Times" w:eastAsia="Times New Roman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2:00Z</dcterms:created>
  <dc:creator>i</dc:creator>
  <dc:description/>
  <cp:keywords/>
  <dc:language>en-US</dc:language>
  <cp:lastModifiedBy>Agnieszka Szaferska</cp:lastModifiedBy>
  <cp:lastPrinted>2021-03-09T09:13:00Z</cp:lastPrinted>
  <dcterms:modified xsi:type="dcterms:W3CDTF">2022-03-01T10:03:00Z</dcterms:modified>
  <cp:revision>10</cp:revision>
  <dc:subject/>
  <dc:title/>
</cp:coreProperties>
</file>