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</w:rPr>
      </w:pPr>
      <w:r>
        <w:rPr>
          <w:b w:val="false"/>
        </w:rPr>
        <w:t>Załącznik do Uchwały Nr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- ZASADY PONOSZENIA I ROZLICZANIA KOSZTÓW</w:t>
      </w:r>
    </w:p>
    <w:p>
      <w:pPr>
        <w:pStyle w:val="Normal"/>
        <w:jc w:val="center"/>
        <w:rPr/>
      </w:pPr>
      <w:r>
        <w:rPr>
          <w:b/>
          <w:sz w:val="28"/>
        </w:rPr>
        <w:t>PONOSZONYCH PRZEZ WŁAŚCICIELI LOK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Właściciele lokali pokrywają pełne koszty utrzymania nieruchomości wspólnej, a opłaty przez nich wnoszone składają się z : </w:t>
      </w:r>
    </w:p>
    <w:p>
      <w:pPr>
        <w:pStyle w:val="Normal"/>
        <w:ind w:left="360" w:hanging="0"/>
        <w:jc w:val="both"/>
        <w:rPr/>
      </w:pPr>
      <w:r>
        <w:rPr/>
        <w:t xml:space="preserve">1) zaliczki na pokrycie bieżących kosztów zarządu nieruchomością wspólną, w skład której w szczególności wchodzą: </w:t>
      </w:r>
    </w:p>
    <w:p>
      <w:pPr>
        <w:pStyle w:val="Normal"/>
        <w:ind w:left="567" w:hanging="0"/>
        <w:jc w:val="both"/>
        <w:rPr/>
      </w:pPr>
      <w:r>
        <w:rPr/>
        <w:t xml:space="preserve">a) wydatki na bieżące naprawy i konserwacje, </w:t>
      </w:r>
    </w:p>
    <w:p>
      <w:pPr>
        <w:pStyle w:val="Normal"/>
        <w:ind w:left="567" w:hanging="0"/>
        <w:jc w:val="both"/>
        <w:rPr/>
      </w:pPr>
      <w:r>
        <w:rPr/>
        <w:t xml:space="preserve">b) opłaty za dostawę energii elektrycznej, cieplnej, gazu i wody - w części dotyczącej nieruchomości wspólnej - oraz opłaty za antenę zbiorczą, domofon i windę*, </w:t>
      </w:r>
    </w:p>
    <w:p>
      <w:pPr>
        <w:pStyle w:val="Normal"/>
        <w:ind w:left="567" w:hanging="0"/>
        <w:jc w:val="both"/>
        <w:rPr/>
      </w:pPr>
      <w:r>
        <w:rPr/>
        <w:t xml:space="preserve">c) ubezpieczenia, </w:t>
      </w:r>
    </w:p>
    <w:p>
      <w:pPr>
        <w:pStyle w:val="Normal"/>
        <w:ind w:left="567" w:hanging="0"/>
        <w:jc w:val="both"/>
        <w:rPr/>
      </w:pPr>
      <w:r>
        <w:rPr/>
        <w:t xml:space="preserve">d) koszty utrzymania porządku i czystości, </w:t>
      </w:r>
    </w:p>
    <w:p>
      <w:pPr>
        <w:pStyle w:val="Normal"/>
        <w:ind w:left="567" w:hanging="0"/>
        <w:jc w:val="both"/>
        <w:rPr/>
      </w:pPr>
      <w:r>
        <w:rPr/>
        <w:t xml:space="preserve">e) koszty eksploatacji i bieżących napraw urządzeń w nieruchomości wspólnej: altany śmietnikowej, pojemników na śmieci i innych urządzeń stanowiących współwłasność właścicieli lokali oraz koszty przeglądów i kontroli technicznych: gazowych, kominiarskich, technicznych, elektrycznych, jak również koszty pogotowia technicznego, </w:t>
      </w:r>
    </w:p>
    <w:p>
      <w:pPr>
        <w:pStyle w:val="Normal"/>
        <w:ind w:left="567" w:hanging="0"/>
        <w:jc w:val="both"/>
        <w:rPr/>
      </w:pPr>
      <w:r>
        <w:rPr/>
        <w:t xml:space="preserve">f) koszty prowadzenia rachunku bankowego, </w:t>
      </w:r>
    </w:p>
    <w:p>
      <w:pPr>
        <w:pStyle w:val="Normal"/>
        <w:ind w:left="567" w:hanging="0"/>
        <w:jc w:val="both"/>
        <w:rPr/>
      </w:pPr>
      <w:r>
        <w:rPr/>
        <w:t xml:space="preserve">g) koszty sądowej windykacji należności wspólnoty, </w:t>
      </w:r>
    </w:p>
    <w:p>
      <w:pPr>
        <w:pStyle w:val="Normal"/>
        <w:ind w:left="567" w:hanging="0"/>
        <w:jc w:val="both"/>
        <w:rPr/>
      </w:pPr>
      <w:r>
        <w:rPr/>
        <w:t>h) wynagrodzenie dozorcy;</w:t>
      </w:r>
    </w:p>
    <w:p>
      <w:pPr>
        <w:pStyle w:val="Normal"/>
        <w:ind w:left="567" w:hanging="0"/>
        <w:jc w:val="both"/>
        <w:rPr/>
      </w:pPr>
      <w:r>
        <w:rPr/>
        <w:t>i) wynagrodzenie zarządu lub zarządcy / administratora;</w:t>
      </w:r>
    </w:p>
    <w:p>
      <w:pPr>
        <w:pStyle w:val="Normal"/>
        <w:ind w:left="567" w:hanging="0"/>
        <w:jc w:val="both"/>
        <w:rPr/>
      </w:pPr>
      <w:r>
        <w:rPr/>
        <w:t xml:space="preserve">j) opłata za punkty świetlne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zaliczki na wyodrębniony fundusz remontowy wspólnoty, z którego pokrywa się koszty remontów i modernizacji oraz usuwania awarii na nieruchomości wspólnej, wykonywanych na podstawie odpowiednich uchwał wspólnoty, a także koszty dokumentacji i kosztorysów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Koszty wymienione w ust. 1 rozlicza się w stosunku do wielkości udziałów, chyba że inaczej stanowi uchwała wspólnoty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liczki na pokrycie kosztów wymienionych w ust. 1 uchwala wspólnota mieszkaniowa w wysokości zł/m2 powierzchni użytkowej lokali miesięczni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Wspólnota dokonuje zakupów mediów i usług (gaz, energia cieplna, ciepła i zimna woda, odprowadzanie ścieków oraz wywóz odpadów segregowanych) w imieniu, na zlecenie i na koszt właścicieli lokali, a właściciele lokali niezależnie od opłat określonych w § 1 ust. 1 ponoszą koszty związane z utrzymaniem i używaniem lokali stanowiących ich własność.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Całość kosztów mediów i usług (w tym ich zużycie na nieruchomości wspólnej) uznaje się za koszt bezpośrednio obciążający właścicieli lokali.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Zaliczki miesięczne na koszty mediów i usług wymienionych w ust. 1 dla właściciela ustala się w wysokości odpowiadającej 1/12 ich przewidywanych rocznych kosztów – w części odpowiadającej udziałowi danego właściciela w nieruchomości wspólnej.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Zaliczki na pokrycie kosztów utrzymania lokali właścicieli rozlicza się na podstawie wskazań urządzeń pomiarowych – według zasad określonych w odrębnych regulaminach przyjętych przez Wspólnotę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Za zaległości powstałe z braku wpłat przez poszczególnych właścicieli odpowiada solidarnie wspólnot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07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2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liczki, o których mowa w § 1 i 2 rozlicza się w stosunku rocznym nie później niż do końca pierwszego kwartału roku następnego, według faktycznie poniesionych kosz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łaściciel lokalu zobowiązany jest się do uiszczania zaliczek na poczet kosztów utrzymania lokalu w terminie do 10-go każdego miesiąca za dany miesią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ca wspólnoty mieszkaniowej zobowiązany jest do pisemnego powiadomienia właściciela lokalu o wszelkich zmianach stawek i cen dostawy mediów, wywozu odpadów segregowanych oraz zaliczek na poczet kosztów określonych w niniejszych zasadach w terminie co najmniej 7 dni przed pierwszym dniem miesiąca ich obowiązy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opóźnienia wpłaty zaliczek w terminie będą naliczane właścicielom lokali odsetki ustawowe lub w uchwalonej przez wspólnotę wysok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leżności z tytułu opłat (zaliczek) mogą być dochodzone w postępowaniu sąd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woty wpłacone na określony cel mogą być przekazane na inne potrzeby tylko za zgodą wspólno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Koszty oraz zaliczki określone w niniejszym Regulaminie właściciel lokalu ponosi od pierwszego dnia miesiąca następującego po miesiącu, w którym nastąpiła czynności skutkująca wyodrębnieniem lokalu lub nabyciem prawa własności loka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żnica wynikająca z indywidualnego rozliczenia kosztów utrzymania lokalu w podziale na poszczególne rodzaje kosztów eksploatacji i utrzymania lokalu z naliczonymi zaliczkami na poczet tych kosztów rozlicza się w następujący sposób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adpłaty (naliczone zaliczki większe niż rzeczywisty koszt danego rodzaju przypadający na lokal) – będzie ona wypłacona na żądanie właściciela lokalu w terminie 7 dni od daty otrzymania przez zarządcę pisemnego żądania, po potrąceniu ewentualnego zadłużenia z innych należnych wspólnocie tytułów. Brak pisemnego żądania właściciela będzie traktowane jako nadpłata i będzie mogło być zaliczone jako wpłaty dotyczące innych okresów nalicz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dopłaty (naliczone zaliczki mniejsze niż rzeczywisty koszt danego rodzaju przypadający na lokal) – właściciel lokalu zobowiązany jest zapłacić powstałą różnicę w terminie 30 dni od daty otrzymania rozliczenia lub w terminie określonym w zawiadomieniu o rozliczeniu. Od nieterminowej wpłaty wspólnota naliczy odsetki w ustawow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3:00Z</dcterms:created>
  <dc:creator>ppp</dc:creator>
  <dc:description/>
  <cp:keywords/>
  <dc:language>en-US</dc:language>
  <cp:lastModifiedBy>Agnieszka Szaferska</cp:lastModifiedBy>
  <cp:lastPrinted>2021-02-22T13:43:00Z</cp:lastPrinted>
  <dcterms:modified xsi:type="dcterms:W3CDTF">2022-03-01T10:08:00Z</dcterms:modified>
  <cp:revision>12</cp:revision>
  <dc:subject/>
  <dc:title>ZASADY PONOSZENIA I ROZLICZANIA KOSZTÓW</dc:title>
</cp:coreProperties>
</file>