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 xml:space="preserve">nr 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</w:rPr>
        <w:t>09/05/PUZGM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eastAsia="zh-CN" w:bidi="ar-SA"/>
        </w:rPr>
        <w:t>W</w:t>
      </w:r>
      <w:r>
        <w:rPr>
          <w:bCs/>
          <w:sz w:val="18"/>
          <w:szCs w:val="18"/>
        </w:rPr>
        <w:t>ykonawcy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I KOMINÓW NAD BUDYNKIEM MIESZKALNYM - ROBOTY DEKARSKO-BLACHARSKIE </w:t>
      </w:r>
      <w:r>
        <w:rPr>
          <w:rFonts w:cs="Times New Roman" w:ascii="Times New Roman" w:hAnsi="Times New Roman"/>
          <w:b/>
          <w:bCs/>
          <w:sz w:val="24"/>
          <w:szCs w:val="24"/>
        </w:rPr>
        <w:t>PL. NIEPODLEGŁOŚCI 24 NOWY TOMYŚ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w w:val="105"/>
          <w:sz w:val="24"/>
          <w:szCs w:val="24"/>
        </w:rPr>
        <w:t>okresie ostatnich pięciu lat od dnia w którym upływa termin składania ofert, a jeżeli okres prowadzenia działalności jest krótszy– w tym okresie, wykonałem co najmniej jedną robotę budowlaną obejmującą swoim zakresem remont/budowę/przebudowę   dachu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o wartości nie mniejszej ni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80 000,00 zł 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62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right="0" w:hanging="0"/>
        <w:jc w:val="left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4956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right="0" w:hanging="0"/>
        <w:jc w:val="right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 w:val="false"/>
          <w:dstrike w:val="false"/>
          <w:sz w:val="22"/>
          <w:szCs w:val="22"/>
        </w:rPr>
        <w:t>....................................................................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/>
          <w:sz w:val="22"/>
          <w:szCs w:val="22"/>
        </w:rPr>
        <w:br/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317" w:leader="none"/>
        </w:tabs>
        <w:ind w:left="4956" w:right="0" w:firstLine="708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05T12:11:57Z</dcterms:modified>
  <cp:revision>27</cp:revision>
  <dc:subject/>
  <dc:title>Generalna Dyrekcja Dróg Krajowych i Autostrad</dc:title>
</cp:coreProperties>
</file>