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/>
          <w:vertAlign w:val="baseline"/>
          <w:lang w:val="pl-PL" w:eastAsia="pl-PL" w:bidi="pl-PL"/>
        </w:rPr>
        <w:t>nr 14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/05/PUZGM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4317" w:leader="none"/>
        </w:tabs>
        <w:jc w:val="left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color w:val="000000"/>
          <w:sz w:val="18"/>
          <w:szCs w:val="18"/>
        </w:rPr>
        <w:t>ykonawcy)</w:t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1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WYKAZ ROW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NAD BUDYNIEM MIESZKALNYM WIELORODZINNYM - WSPÓLNOTA MIESZKANIOWA -   PL. NIEPODLEGŁOŚCI 2</w:t>
      </w:r>
      <w:r>
        <w:rPr>
          <w:rFonts w:cs="Times New Roman" w:ascii="Times New Roman" w:hAnsi="Times New Roman"/>
          <w:bCs/>
          <w:sz w:val="24"/>
          <w:szCs w:val="24"/>
        </w:rPr>
        <w:t xml:space="preserve">, 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okresie ostatnich ośmiu lat od dnia w którym upływa termin składania ofert, a jeżeli okres prowadzenia działalności jest krótszy– w tym okresie, wykonałem co najmniej jedną robotę budowlaną obejmującą swoim zakresem remont/ budowę/przebudowę dachu o wartości nie mniejszej niż</w:t>
      </w:r>
      <w:r>
        <w:rPr>
          <w:rFonts w:cs="Times New Roman" w:ascii="Times New Roman" w:hAnsi="Times New Roman"/>
          <w:bCs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 60 000,00 zł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2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hanging="0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ind w:left="4956" w:right="0" w:hanging="0"/>
        <w:jc w:val="center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4317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ab/>
        <w:t>Załącznik nr 2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14T11:56:42Z</dcterms:modified>
  <cp:revision>37</cp:revision>
  <dc:subject/>
  <dc:title>Generalna Dyrekcja Dróg Krajowych i Autostrad</dc:title>
</cp:coreProperties>
</file>