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>nr 12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/05/PUZGM/2021</w:t>
      </w:r>
    </w:p>
    <w:p>
      <w:pPr>
        <w:pStyle w:val="Normal"/>
        <w:tabs>
          <w:tab w:val="clear" w:pos="708"/>
          <w:tab w:val="right" w:pos="14317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right" w:pos="14317" w:leader="none"/>
        </w:tabs>
        <w:jc w:val="left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WYKAZ RO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NAD BUDYNKIEM MIESZKALNYM WIELORODZINNYM PRZY UL. PIŁSUDSKIEGO 43 W NOWYM TOMYŚL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ośmiu lat od dnia w którym upływa termin składania ofert, a jeżeli okres prowadzenia działalności jest krótszy– w tym okresie, wykonałem co najmniej jedną robotę budowlaną obejmującą swoim zakresem remont/ budowę/przebudowę dachu 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8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0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956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Times New Roman" w:hAnsi="Times New Roman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bCs/>
        <w:rFonts w:ascii="Times New Roman" w:hAnsi="Times New Roman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bCs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bCs/>
        <w:rFonts w:ascii="Times New Roman" w:hAnsi="Times New Roman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bCs/>
        <w:rFonts w:ascii="Times New Roman" w:hAnsi="Times New Roman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bCs/>
        <w:rFonts w:ascii="Times New Roman" w:hAnsi="Times New Roman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bCs/>
        <w:rFonts w:ascii="Times New Roman" w:hAnsi="Times New Roman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bCs/>
        <w:rFonts w:ascii="Times New Roman" w:hAnsi="Times New Roman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bCs/>
        <w:rFonts w:ascii="Times New Roman" w:hAnsi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Verdana"/>
      <w:b/>
      <w:bCs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12T10:54:04Z</dcterms:modified>
  <cp:revision>36</cp:revision>
  <dc:subject/>
  <dc:title>Generalna Dyrekcja Dróg Krajowych i Autostrad</dc:title>
</cp:coreProperties>
</file>