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nyWeb"/>
        <w:spacing w:lineRule="auto" w:line="240" w:before="280" w:after="159"/>
        <w:rPr>
          <w:sz w:val="22"/>
          <w:szCs w:val="22"/>
        </w:rPr>
      </w:pPr>
      <w:r>
        <w:rPr>
          <w:b/>
          <w:bCs/>
          <w:sz w:val="22"/>
          <w:szCs w:val="22"/>
        </w:rPr>
        <w:t>numer sprawy : 01/03/PUZGM/202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pytania ofertow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OFERTA</w:t>
        <w:br/>
      </w:r>
      <w:r>
        <w:rPr>
          <w:rFonts w:cs="Times New Roman" w:ascii="Times New Roman" w:hAnsi="Times New Roman"/>
          <w:sz w:val="24"/>
          <w:szCs w:val="24"/>
        </w:rPr>
        <w:t xml:space="preserve">Składam ofertę na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e remontowe –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NIE prac demontażowych zalanego sufitu, wykonanie sufitu podwieszanego izolowanego, remont szpachlarsko-malarski ścian i sufitów dla dwóch izb mieszkalnych (pokój, kuchnia) oraz wykonanie miejscowej naprawy dekarskiej pokrycia dachowego na połączeniu budynków</w:t>
        <w:br/>
        <w:t>|w obrębie lokalu mieszkalnego mieszczącego się na piętrze w budynku mieszkalnym wielorodzinnym ul. Adama Mickiewicza 9, 64 – 300 Nowy Tomyśl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1. Nazwa i adres oferenta: …………………………………………………………………</w:t>
        <w:br/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P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soba upoważniona do reprezentowania Firmy oraz dane kontaktow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twierdzam zdolność – potencjał techniczny, kadrowy i sprzętowy do wykonania realizacji robót budowlanych wg następującego przedmiaru prac:</w:t>
      </w:r>
    </w:p>
    <w:tbl>
      <w:tblPr>
        <w:tblW w:w="99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44"/>
        <w:gridCol w:w="119"/>
        <w:gridCol w:w="377"/>
        <w:gridCol w:w="484"/>
        <w:gridCol w:w="210"/>
        <w:gridCol w:w="207"/>
        <w:gridCol w:w="205"/>
        <w:gridCol w:w="203"/>
        <w:gridCol w:w="201"/>
        <w:gridCol w:w="199"/>
        <w:gridCol w:w="198"/>
        <w:gridCol w:w="196"/>
        <w:gridCol w:w="195"/>
        <w:gridCol w:w="194"/>
        <w:gridCol w:w="193"/>
        <w:gridCol w:w="192"/>
        <w:gridCol w:w="190"/>
        <w:gridCol w:w="189"/>
        <w:gridCol w:w="1747"/>
        <w:gridCol w:w="708"/>
        <w:gridCol w:w="278"/>
        <w:gridCol w:w="252"/>
        <w:gridCol w:w="236"/>
        <w:gridCol w:w="349"/>
        <w:gridCol w:w="349"/>
        <w:gridCol w:w="8"/>
        <w:gridCol w:w="155"/>
        <w:gridCol w:w="163"/>
        <w:gridCol w:w="163"/>
        <w:gridCol w:w="163"/>
        <w:gridCol w:w="163"/>
        <w:gridCol w:w="163"/>
        <w:gridCol w:w="163"/>
        <w:gridCol w:w="27"/>
        <w:gridCol w:w="8"/>
        <w:gridCol w:w="128"/>
      </w:tblGrid>
      <w:tr>
        <w:trPr>
          <w:trHeight w:val="240" w:hRule="atLeast"/>
        </w:trPr>
        <w:tc>
          <w:tcPr>
            <w:tcW w:w="9869" w:type="dxa"/>
            <w:gridSpan w:val="4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sztorys ofertowy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stawa</w:t>
            </w:r>
          </w:p>
        </w:tc>
        <w:tc>
          <w:tcPr>
            <w:tcW w:w="451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67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OZBIÓRKI SUFITÓW PO ZALANIU POŻAROWYM I UTYLIZACJA MATERIAŁÓW Z ROZBIÓRKI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  <w:br/>
              <w:t>d.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NNR-W 3 0515-04</w:t>
            </w:r>
          </w:p>
        </w:tc>
        <w:tc>
          <w:tcPr>
            <w:tcW w:w="451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zebranie sufitów podwieszanych na stropach drewnianych - podsufitka z desek LUB TRZCIN otynkowanych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,2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  <w:br/>
              <w:t>d.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NR AT-30 0405-01</w:t>
            </w:r>
          </w:p>
        </w:tc>
        <w:tc>
          <w:tcPr>
            <w:tcW w:w="451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syp budowlany do gruzu o długości do 10 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  <w:br/>
              <w:t>d.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NR 19-01 0116-05</w:t>
            </w:r>
          </w:p>
        </w:tc>
        <w:tc>
          <w:tcPr>
            <w:tcW w:w="451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sunięcie z budynku gruzu z I piętr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75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  <w:br/>
              <w:t>d.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NR AT-06 0101-01</w:t>
            </w:r>
          </w:p>
        </w:tc>
        <w:tc>
          <w:tcPr>
            <w:tcW w:w="451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ęczny załadunek i wyładunek materiałów z rozbiórki wraz z utylizacją gruzu i opadów zmieszanych - samochody lub przyczepy skrzyniowe; kategoria ładunku I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75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azem dział: ROZBIÓRKI SUFITÓW PO ZALANIU POŻAROWYM I UTYLIZACJA MATERIAŁÓW Z ROZBIÓRKI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5421146-9</w:t>
            </w:r>
          </w:p>
        </w:tc>
        <w:tc>
          <w:tcPr>
            <w:tcW w:w="7867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BUDOWY STG Z OBUDOWĄ PŁYTĄ GIPIS-KARTON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  <w:br/>
              <w:t>d.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NR 0-14 2011-06</w:t>
            </w:r>
          </w:p>
        </w:tc>
        <w:tc>
          <w:tcPr>
            <w:tcW w:w="451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udowa elementów konstrukcji płytami gipsowo - kartonowymi na rusztach metalowych pojedynczych sufitów podwieszanych i stropów pośrenich, wraz z zazbrojeniem spoin i montażem wełny minerlanej izolacyjnej (akustycznej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,2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8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azem dział: OBUDOWY STG Z OBUDOWĄ PŁYTĄ GIPIS-KARTON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5442100-8</w:t>
            </w:r>
          </w:p>
        </w:tc>
        <w:tc>
          <w:tcPr>
            <w:tcW w:w="7867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oboty tynkarsko-malarskie sufitów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  <w:br/>
              <w:t>d.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NRNKB 202 1134-01</w:t>
            </w:r>
          </w:p>
        </w:tc>
        <w:tc>
          <w:tcPr>
            <w:tcW w:w="451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z.VII) Gruntowanie podłoży preparatami - powierzchnie poziom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,2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  <w:br/>
              <w:t>d.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NR 2-02 0815-06</w:t>
            </w:r>
          </w:p>
        </w:tc>
        <w:tc>
          <w:tcPr>
            <w:tcW w:w="451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wnętrzne gładzie gipsowe dwuwarstwowe na sufitach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,2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  <w:br/>
              <w:t>d.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NR 2-02 1505-03</w:t>
            </w:r>
          </w:p>
        </w:tc>
        <w:tc>
          <w:tcPr>
            <w:tcW w:w="451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fity - Dwukrotne malowanie farbami powierzchni wewnętrznych - podłoży z gruntowanie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,2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azem dział: Roboty tynkarsko-malarskie sufitów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5421146-9</w:t>
            </w:r>
          </w:p>
        </w:tc>
        <w:tc>
          <w:tcPr>
            <w:tcW w:w="7867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oboty tynkarsko-malarskie ścian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  <w:br/>
              <w:t>d.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NR 4-01 0711-01</w:t>
            </w:r>
          </w:p>
        </w:tc>
        <w:tc>
          <w:tcPr>
            <w:tcW w:w="451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zupełnienie tynków zwykłych wewnętrznych kat. III z zaprawy cementowo-wapiennej na ścianach i słupach prostokątnych na podłożu z cegły, pustaków ceramicznych, gazo- i pianobetonów (do 5 m2 w 1 miejscu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,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  <w:br/>
              <w:t>d.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KNR C-2 0101-02</w:t>
            </w:r>
          </w:p>
        </w:tc>
        <w:tc>
          <w:tcPr>
            <w:tcW w:w="451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zygotowanie podłoża - oczyszczenie i zmycie podłoż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2,1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  <w:br/>
              <w:t>d.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NRNKB 202 1134-01</w:t>
            </w:r>
          </w:p>
        </w:tc>
        <w:tc>
          <w:tcPr>
            <w:tcW w:w="451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z.VII) Gruntowanie podłoży preparatami - powierzchnie pionow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2,1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</w:t>
              <w:br/>
              <w:t>d.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NR 4-01 1204-08</w:t>
            </w:r>
          </w:p>
        </w:tc>
        <w:tc>
          <w:tcPr>
            <w:tcW w:w="451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zygotowanie powierzchni ścian pod malowanie farbami emulsyjnymi starych tynków z poszpachlowaniem nierówności - SZPACHLOWANIE JEDNOKOROTN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2,1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</w:t>
              <w:br/>
              <w:t>d.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NR AT-27 0509-01</w:t>
            </w:r>
          </w:p>
        </w:tc>
        <w:tc>
          <w:tcPr>
            <w:tcW w:w="451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rugie szpachlowanie gładziami gipsowymi z ostatecznym szlifowaniem powierzchni ścian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2,1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</w:t>
              <w:br/>
              <w:t>d.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NR 2-02 1505-03</w:t>
            </w:r>
          </w:p>
        </w:tc>
        <w:tc>
          <w:tcPr>
            <w:tcW w:w="451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ciany - Dwukrotne malowanie farbami powierzchni wewnętrznych - podłoży z gruntowanie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2,1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8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azem dział: Roboty tynkarsko-malarskie ścian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867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APRAWY DEKARSKIE NA POŁĄCZENIU BUDYNKÓW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  <w:br/>
              <w:t>d.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SNR 2 0504-01</w:t>
            </w:r>
          </w:p>
        </w:tc>
        <w:tc>
          <w:tcPr>
            <w:tcW w:w="451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róbki blacharskie przy szerokości w rozwinięciu do 25 c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7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</w:t>
              <w:br/>
              <w:t>d.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NNR 2 0504-05</w:t>
            </w:r>
          </w:p>
        </w:tc>
        <w:tc>
          <w:tcPr>
            <w:tcW w:w="451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róbki blacharskie włazów i okien dachowych w dachach krytych papą lub dachówką (analogia) - naprawa miejsc rozszczelnienia pokrycia  na połączeniu budynków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8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azem dział: NAPRAWY DEKARSKIE NA POŁĄCZENIU BUDYNKÓW</w:t>
            </w:r>
          </w:p>
        </w:tc>
        <w:tc>
          <w:tcPr>
            <w:tcW w:w="1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701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sztorys netto</w:t>
            </w:r>
          </w:p>
        </w:tc>
        <w:tc>
          <w:tcPr>
            <w:tcW w:w="116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8701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VAT 8%</w:t>
            </w:r>
          </w:p>
        </w:tc>
        <w:tc>
          <w:tcPr>
            <w:tcW w:w="116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70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sztorys brutto</w:t>
            </w:r>
          </w:p>
        </w:tc>
        <w:tc>
          <w:tcPr>
            <w:tcW w:w="11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5. Oferuję cenę w wysokośc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tto ………………………………………………………</w:t>
        <w:br/>
        <w:t>VAT ………………………………………………………</w:t>
        <w:br/>
        <w:t>brutto 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Oświadczam, że zapoznałem się z opisem przedmiotu zamówienia i nie wnoszę</w:t>
        <w:br/>
        <w:t>zastrzeżeń.</w:t>
        <w:br/>
        <w:t>7. Potwierdzam termin realizacji zamówienia.</w:t>
        <w:br/>
        <w:t>8. Wyrażam zgodę na warunki płatności określone w zapytaniu ofertowym.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br/>
        <w:t>…………………….……………………</w:t>
        <w:br/>
      </w:r>
      <w:r>
        <w:rPr>
          <w:rFonts w:cs="Times New Roman" w:ascii="Times New Roman" w:hAnsi="Times New Roman"/>
          <w:sz w:val="20"/>
          <w:szCs w:val="20"/>
        </w:rPr>
        <w:t>(Data, czytelny podpis i pieczątka Wykonawcy)</w:t>
      </w:r>
    </w:p>
    <w:sectPr>
      <w:footerReference w:type="default" r:id="rId2"/>
      <w:type w:val="nextPage"/>
      <w:pgSz w:w="11906" w:h="16838"/>
      <w:pgMar w:left="1417" w:right="70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0:00Z</dcterms:created>
  <dc:creator>Mateusz Jan Uramowski</dc:creator>
  <dc:description/>
  <cp:keywords/>
  <dc:language>en-US</dc:language>
  <cp:lastModifiedBy>Anna Małecka</cp:lastModifiedBy>
  <dcterms:modified xsi:type="dcterms:W3CDTF">2021-03-18T22:28:00Z</dcterms:modified>
  <cp:revision>10</cp:revision>
  <dc:subject/>
  <dc:title/>
</cp:coreProperties>
</file>