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regulaminu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ń publicznych nr 4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NFORMACJA O WYNIKU POSTĘPOWANIA NR 08/04/PUZGM/2020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 w:before="0" w:after="16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  <w:color w:val="000000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</w:rPr>
        <w:t>Usługi kominiarskie dla potrzeb Przedsiębiorstwa Usługowego Zakład Gospodarki Mieszkaniowej w Nowym Tomyślu Sp. z o.o."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"/>
        <w:gridCol w:w="3513"/>
        <w:gridCol w:w="1377"/>
        <w:gridCol w:w="1417"/>
        <w:gridCol w:w="993"/>
        <w:gridCol w:w="1265"/>
      </w:tblGrid>
      <w:tr>
        <w:trPr>
          <w:trHeight w:val="103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konawca (nazwa, adres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netto za 1 kontrol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zacunkowa wartość za całość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ne kryteri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lość uzyskanych punktów łącznie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Zakład Kominiarski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ter Walentowsk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utol Mokry 24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6-320 Trzciel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półdzielnia Pracy Kominiarzy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l. Górki 13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0-204 Poznań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Zakład Usługowy Nr 2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 Nowym Tomyślu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l. Szpitalna 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4-300 Nowy Tomyśl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,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,00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,00 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Najkorzystniejszą ofertę, która uzyskała maksymalną liczbę 100 punktów, w przyjętych          w niniejszym postępowaniu kryteriach oceny ofert tj. kryterium ceny złożył:            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półdzielnia Pracy Kominiarzy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l. Górki 13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0-204 Poznań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kład Usługowy Nr 2 w Nowym Tomyślu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l. Szpitalna 6</w:t>
      </w:r>
    </w:p>
    <w:p>
      <w:pPr>
        <w:pStyle w:val="Standard"/>
        <w:spacing w:lineRule="auto" w:line="276"/>
        <w:rPr>
          <w:rFonts w:ascii="Times New Roman" w:hAnsi="Times New Roman" w:cs="Times New Roman"/>
          <w:b/>
          <w:b/>
          <w:color w:val="C9211E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4-300 Nowy Tomyśl</w:t>
      </w:r>
    </w:p>
    <w:p>
      <w:pPr>
        <w:pStyle w:val="Standard"/>
        <w:rPr>
          <w:rFonts w:ascii="Times New Roman" w:hAnsi="Times New Roman" w:cs="Times New Roman"/>
          <w:b/>
          <w:b/>
          <w:color w:val="C9211E"/>
          <w:sz w:val="22"/>
          <w:szCs w:val="22"/>
        </w:rPr>
      </w:pPr>
      <w:r>
        <w:rPr>
          <w:rFonts w:cs="Times New Roman" w:ascii="Times New Roman" w:hAnsi="Times New Roman"/>
          <w:b/>
          <w:color w:val="C9211E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tóry został wybrany do realizacji niniejszego zamówienia.</w:t>
      </w: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rminie zawarcia umowy wybrany Wykonawca zostanie poinformowany telefoniczni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Zamawiający informuje, o odrzuceniu oferty nr 1 z powodu  błędu w obliczaniu ceny. Wykonawca dla przedmiotu zamówienia w pozycji nr  1  (przegląd i czyszczenie jednego przewodu kominowego lub wentylacyjnego) zawartej w formularzu ofertowym (cenowym)   przyjął  błędnie jednakową preferencyjną stawkę VAT 8 % dla wszystkich obiektów objętych przeglądem w przedmiotowym postępowaniu, a szczegółowo wymienionych  w załączniku nr 2 do zapytania ofertowego.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i kominiarskie wykonywane w obiektach budownictwa mieszkaniowego (zarówno wielo jak i jednorodzinnych) oraz innych obiektach spełniających definicję budownictwa objętego społecznym programem mieszkaniowym, zawartą w art. 41 ust. 12a ustawy o VAT , polegające na czyszczeniu przewodów kominowych, usuwaniu sadzy, gruzu, gniazd ptasich, innych zanieczyszczeń, sklasyfikowane w grupowaniu PKWiU 74.70.15 – usługi czyszczenia pieców i kominów – mieszczą się w pojęciu robót budowlano-montażowych oraz remontów     i robót konserwacyjnych i podlegają opodatkowaniu według preferencyjnej 8% stawki podatku. W przedmiotowym zamówieniu usługa ma zostać wykonana również w obiektach gminnych   tj. świetlicach wiejski,  czyli  w budynkach nie będących obiektami, o których mowa w art. 41 ust. 12a ustawy. Usługa dla tej kategorii obiektów winna być opodatkowana stawką podstawową w wysokości 23%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2:00Z</dcterms:created>
  <dc:creator>amalecka</dc:creator>
  <dc:description/>
  <dc:language>en-US</dc:language>
  <cp:lastModifiedBy/>
  <cp:lastPrinted>2020-04-24T11:33:00Z</cp:lastPrinted>
  <dcterms:modified xsi:type="dcterms:W3CDTF">2020-04-24T09:25:44Z</dcterms:modified>
  <cp:revision>4</cp:revision>
  <dc:subject/>
  <dc:title/>
</cp:coreProperties>
</file>